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митета образования администрации Солецкого муниципального район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, результатах сданных экзаменов, тестирования. 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едоставление информации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>, результатах сданных экзаменов, тестирования», (далее - Регламент) разработан в целях организации информационного обеспечения руководителей образовательных учреждений, педагогических работников системы образования, учащихся образовательных учреждений, представителей родительской общественности, определяет требования и последовательность действий (административных процедур) при осуществлении данной муниципальной услуг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услуги «Предоставление информации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>, результатах сданных экзаменов, тестирования» осуществляется в соответствии с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Собрание законодательства Российской Федерации от 26 января 2009 г. № 4 ст. 445)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10 июля 1992 года № 3266-1 «Об образовании»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2005 года № 94-ФЗ «О размещении заказов, выполнение работ, оказание услуг для государственных и муниципальных нужд» (Собрание законодательства Российской Федерации от 25 июля 2005 года № 30 (часть I) ст. 3105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3 декабря 2005 года № 803 «О федеральной целевой программе развития образования на 2006 - 2010 годы» (Собрание законодательства Российской Федерации от 9 января 2006 г. № 2 ст. 186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услуги осущест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тетом образования, </w:t>
      </w:r>
      <w:r>
        <w:rPr>
          <w:rFonts w:cs="Times New Roman" w:ascii="Times New Roman" w:hAnsi="Times New Roman"/>
          <w:sz w:val="24"/>
          <w:szCs w:val="24"/>
        </w:rPr>
        <w:t>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тет). Выполнение административных действий в рамках исполнения муниципальной услуги осуществляется  специалиста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>в соответствии с установленным распределением должностных обязанностей.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. Порядок информирования о предоставлении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Конечным результатом предоставления муниципальной услуги является направление официальной информации о результатах сданных экзаменов, тестирования в образовательные учреждени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дение электронного дневника и электронного журнала успеваемости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едения о месте нахождения и графике работы образовательных учреждений, обращение в которые необходимо для исполнения муниципальной услуги можно получить по адресу: 175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. Сольцы, площадь Побелы, д.3, с 08.00 до 17.00 обеденный перерыв с 13.00 до 14.00, выходные дни - суббота и воскресен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комите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iu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сультацию по процедуре исполнения муниципальной услуги можно получить путем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 образования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 у  специалис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: с 08.00 до 17.00 обеденный перерыв с 13.00 до 14.00, выходные дни - суббота и воскресень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(881655) 31-261, письменно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iu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 по факсу (881655) 31-26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муниципальной услуг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Информация предоставляется на официальном бланке управления образованием,  с сопроводительным письмом и может быть размещена на официальном сайте комитета образ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случаях, определяемых законодательств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 Условия и сроки предоставления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Муниципальная услуга предоставляется в течение учебного года, а также в период проведения государственной (итоговой) аттестации выпускников школ, тестировани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оответствии с действующим законодательством данная муниципальная услуга предоставляется бесплатн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учателями услуги могут быть руководители учреждений образования разного уровня, педагогические работники системы образования, учащиеся образовательных учреждений,  представители родительской общественност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Данная муниципальная услуга может предоставляться неоднократно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 либо для отказа в предоставлении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нованием для приостановления муниципальной услуги может являться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нформации для осуществления услуг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й, когда запрашиваемая информация касается третьих лиц без официальных документов, устанавливающих право представлять их интерес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нованием для отказа в предоставлении муниципальной услуги является ситуация, когда предоставление запрашиваемой информации влечёт нарушение законодательства о защите информации.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Административные процедуры предоставления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 Перечень административных процедур предоставления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материалов посредством Интернет-сайтов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материалов в бумажном варианте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материалов посредством электронной рассылк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онных материалов посредством публикации, размещения в средствах массовой информаци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2. Предоставление информационных материалов посредством Интернет-сайтов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комитета образования,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образовательных учреждениях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3. Предоставление информационных материалов в бумажном варианте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бязательной передаче подлежат приказы, инструктивно-методические письма, справки, решения ГЭК, ТЭК, конфликтной и апелляционной комиссий и иные документы, имеющие отношение к результатам сданных экзаменов, тестировани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4. Предоставление информационных материалов посредством электронной рассылки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 предоставления информационных материалов посредством электронной рассылки предполагает направление в муниципальные автономные образовательные учреждения,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Электронная рассылка документов и иных информационных материалов для муниципальных автономных образовательных учреждений, муниципальных образовательных учреждений осуществляется комитетом образования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Ответственность за качество рассылаемых электронной почтой материалов возлагается на специалистов комитета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5.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1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Солецкого муниципального района периодических изданиях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2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автономных образовательных учрежде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221"/>
      <w:bookmarkEnd w:id="0"/>
      <w:r>
        <w:rPr>
          <w:rFonts w:cs="Times New Roman" w:ascii="Times New Roman" w:hAnsi="Times New Roman"/>
          <w:sz w:val="24"/>
          <w:szCs w:val="24"/>
        </w:rPr>
        <w:t xml:space="preserve">3.5.1.3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представителей родительской общественност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рядок обжалования действий (бездействий) и решений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нятых при исполнении муниципальной услу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Style15"/>
        <w:spacing w:lineRule="auto" w:line="240" w:before="0" w:after="0"/>
        <w:jc w:val="both"/>
        <w:rPr/>
      </w:pPr>
      <w:bookmarkStart w:id="1" w:name="sub_95"/>
      <w:bookmarkEnd w:id="1"/>
      <w:r>
        <w:rPr>
          <w:rFonts w:cs="Times New Roman" w:ascii="Times New Roman" w:hAnsi="Times New Roman"/>
          <w:sz w:val="24"/>
          <w:szCs w:val="24"/>
        </w:rPr>
        <w:t>4.2. Получатели услуги имеют право обратиться с жалобой лично или направить письменное обращение, жалобу (претензию) на имя председателя комитета образования, молодёжной политики и спорта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лец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щение должно быть подписано лицом, обратившимся с жалобой, и содержать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действия (бездействия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щение рассматривается в Управлении образованием в течение 30 календарных дней, со дня регистрации жалоб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пия решения, принятого по результатам рассмотрения жалобы, отправляется заявителю в пределах сроков, указанных в пункте 4.4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информации учащимися, образовательными учреждениями, родительской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информации учащимися, образовательными учреждениями, родительской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86360</wp:posOffset>
                </wp:positionV>
                <wp:extent cx="670496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информации на сайте комите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лодёжной политики и спорта Администрации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Солец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37.75pt;mso-wrap-distance-left:9.05pt;mso-wrap-distance-right:9.05pt;mso-wrap-distance-top:0pt;mso-wrap-distance-bottom:0pt;margin-top:6.8pt;mso-position-vertical-relative:text;margin-left:-6.1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мещение информации на сайте комитета образов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лодёжной политики и спорта Администрации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Солецк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муниципального район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usha13.90@mail.ru" TargetMode="External"/><Relationship Id="rId3" Type="http://schemas.openxmlformats.org/officeDocument/2006/relationships/hyperlink" Target="mailto:taniusha13.9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07:00Z</dcterms:created>
  <dc:creator>Valued Acer Customer</dc:creator>
  <dc:description/>
  <cp:keywords/>
  <dc:language>en-US</dc:language>
  <cp:lastModifiedBy>WIN7XP</cp:lastModifiedBy>
  <dcterms:modified xsi:type="dcterms:W3CDTF">2010-11-01T05:11:00Z</dcterms:modified>
  <cp:revision>28</cp:revision>
  <dc:subject/>
  <dc:title/>
</cp:coreProperties>
</file>